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1"/>
          <w:szCs w:val="1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全校各单位档案工作人员情况登记表</w:t>
      </w:r>
    </w:p>
    <w:p>
      <w:pPr>
        <w:pStyle w:val="Normal"/>
        <w:widowControl/>
        <w:spacing w:lineRule="auto" w:line="52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门（签章）</w:t>
      </w:r>
      <w:r>
        <w:rPr/>
        <w:t>：                            填表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06"/>
        <w:gridCol w:w="235"/>
        <w:gridCol w:w="1513"/>
        <w:gridCol w:w="235"/>
        <w:gridCol w:w="1077"/>
        <w:gridCol w:w="236"/>
        <w:gridCol w:w="839"/>
        <w:gridCol w:w="235"/>
        <w:gridCol w:w="1302"/>
      </w:tblGrid>
      <w:tr>
        <w:trPr>
          <w:trHeight w:val="7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档案工作负责人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职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职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兼职档案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文件材料归档管理）</w:t>
            </w:r>
          </w:p>
        </w:tc>
      </w:tr>
      <w:tr>
        <w:trPr>
          <w:trHeight w:val="4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职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职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地点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兼职档案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干部人事档案收集归档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职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职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地点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52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人员若有变动，请重新填写《全校各单位档案工作人员情况登记表》并及时上报档案馆，以免延误工作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9:00Z</dcterms:created>
  <dc:creator>Sky123.Org</dc:creator>
  <dc:description/>
  <cp:keywords/>
  <dc:language>en-US</dc:language>
  <cp:lastModifiedBy>Sky123.Org</cp:lastModifiedBy>
  <dcterms:modified xsi:type="dcterms:W3CDTF">2013-05-21T08:42:00Z</dcterms:modified>
  <cp:revision>2</cp:revision>
  <dc:subject/>
  <dc:title>全校各单位档案工作人员情况登记表</dc:title>
</cp:coreProperties>
</file>