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从事教育工作三十（女二十五）周年登记表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4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sz w:val="24"/>
          <w:szCs w:val="30"/>
        </w:rPr>
        <w:t xml:space="preserve">  </w:t>
      </w:r>
      <w:r>
        <w:rPr/>
        <w:t>填表时间： 年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980"/>
        <w:gridCol w:w="720"/>
        <w:gridCol w:w="144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教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填报单位   （签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审查单位  （签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填表说明：凡是工作调动或变动、从教工作时间间断的应另起一行填写；此表一式两份，上报档案馆人事档案室审核后，一份报省教育厅，一份存人事档案（此表应用十六开纸打印）。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36:00Z</dcterms:created>
  <dc:creator>雨林木风</dc:creator>
  <dc:description/>
  <cp:keywords/>
  <dc:language>en-US</dc:language>
  <cp:lastModifiedBy>雨林木风</cp:lastModifiedBy>
  <dcterms:modified xsi:type="dcterms:W3CDTF">2010-05-24T04:36:00Z</dcterms:modified>
  <cp:revision>2</cp:revision>
  <dc:subject/>
  <dc:title/>
</cp:coreProperties>
</file>