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档案管理系统使用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1" w:name="_GoBack"/>
      <w:bookmarkEnd w:id="1"/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登录系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登录档案管理系统界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浏览器上（推荐使用谷歌浏览器）输入网址，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10.128.18.1/archives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，也可以到档案馆官网找到相关链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输入用户名和密码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用户名为本部门规范性全称的首字母，初始密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88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可登陆系统后修改。（密码修改过不记得的，可联系我们修改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安装插件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方法一：在档案管理系统里下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点击菜单——我的空间——找到工具下载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8715</wp:posOffset>
            </wp:positionH>
            <wp:positionV relativeFrom="paragraph">
              <wp:posOffset>121920</wp:posOffset>
            </wp:positionV>
            <wp:extent cx="3076575" cy="3019425"/>
            <wp:effectExtent l="0" t="0" r="0" b="0"/>
            <wp:wrapTight wrapText="bothSides">
              <wp:wrapPolygon edited="0">
                <wp:start x="-65" y="0"/>
                <wp:lineTo x="-65" y="21530"/>
                <wp:lineTo x="21600" y="21530"/>
                <wp:lineTo x="21600" y="0"/>
                <wp:lineTo x="-6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查找“工具下载”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点击下载，然后安装，安装后关闭当前页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4790</wp:posOffset>
            </wp:positionH>
            <wp:positionV relativeFrom="paragraph">
              <wp:posOffset>263525</wp:posOffset>
            </wp:positionV>
            <wp:extent cx="6553835" cy="1096010"/>
            <wp:effectExtent l="0" t="0" r="0" b="0"/>
            <wp:wrapTight wrapText="bothSides">
              <wp:wrapPolygon edited="0">
                <wp:start x="-29" y="0"/>
                <wp:lineTo x="-29" y="21406"/>
                <wp:lineTo x="21598" y="21406"/>
                <wp:lineTo x="21598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下载安装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方法二：在“师大档案工作群”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群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7657424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下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师大档案工作群”</w:t>
      </w:r>
      <w:r>
        <w:rPr>
          <w:rFonts w:eastAsia="仿宋_GB2312;仿宋" w:cs="宋体;SimSun" w:ascii="仿宋_GB2312;仿宋" w:hAnsi="仿宋_GB2312;仿宋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件——下载档案管理系统插件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说明：下载和安装该插件时，建议使用谷歌浏览器，不能用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360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浏览器，否则会破坏插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录入及挂接原文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找到著录界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点击菜单——文件中心——全流程整理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1295</wp:posOffset>
            </wp:positionH>
            <wp:positionV relativeFrom="paragraph">
              <wp:posOffset>109220</wp:posOffset>
            </wp:positionV>
            <wp:extent cx="2695575" cy="2429510"/>
            <wp:effectExtent l="0" t="0" r="0" b="0"/>
            <wp:wrapTight wrapText="bothSides">
              <wp:wrapPolygon edited="0">
                <wp:start x="-67" y="0"/>
                <wp:lineTo x="-67" y="21522"/>
                <wp:lineTo x="21600" y="21522"/>
                <wp:lineTo x="21600" y="0"/>
                <wp:lineTo x="-67" y="0"/>
              </wp:wrapPolygon>
            </wp:wrapTight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找到著录界面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文书档案库——待处理库，进入待处理库界面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类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格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7945</wp:posOffset>
            </wp:positionV>
            <wp:extent cx="5753100" cy="1828800"/>
            <wp:effectExtent l="0" t="0" r="0" b="0"/>
            <wp:wrapTight wrapText="bothSides">
              <wp:wrapPolygon edited="0">
                <wp:start x="-34" y="0"/>
                <wp:lineTo x="-34" y="21484"/>
                <wp:lineTo x="21599" y="21484"/>
                <wp:lineTo x="21599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进入待处理库</w:t>
      </w:r>
    </w:p>
    <w:p>
      <w:pPr>
        <w:pStyle w:val="Normal"/>
        <w:spacing w:lineRule="exact" w:line="600"/>
        <w:ind w:firstLine="4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172720</wp:posOffset>
            </wp:positionV>
            <wp:extent cx="5753100" cy="2257425"/>
            <wp:effectExtent l="0" t="0" r="0" b="0"/>
            <wp:wrapTight wrapText="bothSides">
              <wp:wrapPolygon edited="0">
                <wp:start x="-34" y="0"/>
                <wp:lineTo x="-34" y="21507"/>
                <wp:lineTo x="21600" y="2150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待处理库界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条目著录及原文挂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，点击添加条目，弹出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著录界面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7580" cy="31140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著录界面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按照字段提示要求（在本文档最后），填入相应的信息，并点击上传原文，上传文件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90170</wp:posOffset>
            </wp:positionV>
            <wp:extent cx="5534025" cy="3209290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要求著录字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31215</wp:posOffset>
            </wp:positionV>
            <wp:extent cx="5401310" cy="365760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第三步，可以上传一个或多个文件，上传文件后，要操作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步骤，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如图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，可以对文件增删处理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传文件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步，如果所有文件条目著录完毕并保存后，点击“关闭”退出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跳转到待处理库界面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114300</wp:posOffset>
            </wp:positionV>
            <wp:extent cx="4676775" cy="1609725"/>
            <wp:effectExtent l="0" t="0" r="0" b="0"/>
            <wp:wrapTight wrapText="bothSides">
              <wp:wrapPolygon edited="0">
                <wp:start x="-42" y="0"/>
                <wp:lineTo x="-42" y="21469"/>
                <wp:lineTo x="21598" y="21469"/>
                <wp:lineTo x="21598" y="0"/>
                <wp:lineTo x="-42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9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著录保存后关闭著录界面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6381750" cy="1895475"/>
            <wp:effectExtent l="0" t="0" r="0" b="0"/>
            <wp:wrapTopAndBottom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目显示界面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核对或修改文件条目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例如：从</w:t>
      </w:r>
      <w:r>
        <w:rPr>
          <w:rFonts w:eastAsia="仿宋_GB2312;仿宋" w:cs="宋体;SimSun" w:ascii="仿宋_GB2312;仿宋" w:hAnsi="仿宋_GB2312;仿宋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统接到档案系统的条目只需进行核对或修改，无需再新建条目，修改条目的方法有三种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方法一：选中要修改的条目，然后点击任务栏的“修改条目”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进入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著录界面，修改后保存退出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795</wp:posOffset>
            </wp:positionH>
            <wp:positionV relativeFrom="paragraph">
              <wp:posOffset>114300</wp:posOffset>
            </wp:positionV>
            <wp:extent cx="5762625" cy="2085975"/>
            <wp:effectExtent l="0" t="0" r="0" b="0"/>
            <wp:wrapNone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1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勾选条目进行修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方法二：点击条目前面铅笔形状的按钮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进入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著录界面，修改后保存退出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20</wp:posOffset>
            </wp:positionH>
            <wp:positionV relativeFrom="paragraph">
              <wp:posOffset>221615</wp:posOffset>
            </wp:positionV>
            <wp:extent cx="5762625" cy="1628775"/>
            <wp:effectExtent l="0" t="0" r="0" b="0"/>
            <wp:wrapTopAndBottom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2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条目上的按钮进行修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方法三：类似</w:t>
      </w:r>
      <w:r>
        <w:rPr>
          <w:rFonts w:eastAsia="仿宋_GB2312;仿宋" w:cs="宋体;SimSu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上数据修改，双击要修改的字段，获取光标后修改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修改后单击其它任何地方即可保存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20</wp:posOffset>
            </wp:positionH>
            <wp:positionV relativeFrom="paragraph">
              <wp:posOffset>180975</wp:posOffset>
            </wp:positionV>
            <wp:extent cx="5762625" cy="1581150"/>
            <wp:effectExtent l="0" t="0" r="0" b="0"/>
            <wp:wrapTopAndBottom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3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目上双击获取光标进行修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在线移交归档审核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打印移交清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确认所有文件著录完毕，并且条目无误后，打印文件移交清单，具体步骤如下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归档文件条目排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选中要归档的文件条目，点击综合排序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25</wp:posOffset>
            </wp:positionH>
            <wp:positionV relativeFrom="paragraph">
              <wp:posOffset>86995</wp:posOffset>
            </wp:positionV>
            <wp:extent cx="5753100" cy="3124200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中条目排序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排序（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据排序类似），把排序依据的关键词从左边移到右边框，建议使用“登记号”这个关键词（也可根据需要自由组合），点击确定，进行排序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125</wp:posOffset>
            </wp:positionH>
            <wp:positionV relativeFrom="paragraph">
              <wp:posOffset>90170</wp:posOffset>
            </wp:positionV>
            <wp:extent cx="5448300" cy="3079750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5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择排序依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步，在待处理库（类似</w:t>
      </w:r>
      <w:r>
        <w:rPr>
          <w:rFonts w:eastAsia="仿宋_GB2312;仿宋" w:cs="宋体;SimSu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）核对一下排序结果是否符合自己设定的要求，不满足的可以重复以上排序操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打印报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选中要归档文件的条目，点击报表编目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39065</wp:posOffset>
            </wp:positionV>
            <wp:extent cx="5753100" cy="2914650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中条目打印报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打印“文件移交清单”，点击打印机按钮，进行打印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点击关闭按钮退回待处理库界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120</wp:posOffset>
            </wp:positionH>
            <wp:positionV relativeFrom="paragraph">
              <wp:posOffset>136525</wp:posOffset>
            </wp:positionV>
            <wp:extent cx="5762625" cy="1333500"/>
            <wp:effectExtent l="0" t="0" r="0" b="0"/>
            <wp:wrapTopAndBottom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7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印“文件移交清单”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条目提交归档审核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选中要归档条目，点击任务栏上的“提交”按钮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120650</wp:posOffset>
            </wp:positionV>
            <wp:extent cx="5762625" cy="1314450"/>
            <wp:effectExtent l="0" t="0" r="0" b="0"/>
            <wp:wrapTopAndBottom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8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目提交归档审核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退回数据再修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经档案馆工作人员审核后，有问题的文件条目会被退回修改，查看并修改被退回的条目步骤如下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查看退回原因：进入待处理库（类似</w:t>
      </w:r>
      <w:r>
        <w:rPr>
          <w:rFonts w:eastAsia="仿宋_GB2312;仿宋" w:cs="宋体;SimSu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sz w:val="28"/>
          <w:szCs w:val="28"/>
        </w:rPr>
        <w:t>界面），点击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的展开按钮，找到“查看拒收”的条目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3995</wp:posOffset>
            </wp:positionH>
            <wp:positionV relativeFrom="paragraph">
              <wp:posOffset>142240</wp:posOffset>
            </wp:positionV>
            <wp:extent cx="5762625" cy="1304925"/>
            <wp:effectExtent l="0" t="0" r="0" b="0"/>
            <wp:wrapTopAndBottom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9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查看拒收条目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270</wp:posOffset>
            </wp:positionH>
            <wp:positionV relativeFrom="paragraph">
              <wp:posOffset>215900</wp:posOffset>
            </wp:positionV>
            <wp:extent cx="5762625" cy="1581150"/>
            <wp:effectExtent l="0" t="0" r="0" b="0"/>
            <wp:wrapTopAndBottom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查看拒收条目</w:t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全选拒收条目，点击查看拒绝原因，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130</wp:posOffset>
            </wp:positionH>
            <wp:positionV relativeFrom="paragraph">
              <wp:posOffset>78740</wp:posOffset>
            </wp:positionV>
            <wp:extent cx="5762625" cy="2028825"/>
            <wp:effectExtent l="0" t="0" r="0" b="0"/>
            <wp:wrapTopAndBottom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查看拒绝原因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20</wp:posOffset>
            </wp:positionH>
            <wp:positionV relativeFrom="paragraph">
              <wp:posOffset>234950</wp:posOffset>
            </wp:positionV>
            <wp:extent cx="5762625" cy="2609850"/>
            <wp:effectExtent l="0" t="0" r="0" b="0"/>
            <wp:wrapTopAndBottom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1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查看被拒收的“处理意见”</w:t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步，点击关闭按钮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回到待处理库界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445</wp:posOffset>
            </wp:positionH>
            <wp:positionV relativeFrom="paragraph">
              <wp:posOffset>12065</wp:posOffset>
            </wp:positionV>
            <wp:extent cx="5105400" cy="2028825"/>
            <wp:effectExtent l="0" t="0" r="0" b="0"/>
            <wp:wrapNone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2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退出当面“处理意见”界面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步，对被退回的数据进行修改，修改步骤参考前文提到的三种方法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相关字段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登记号：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件生成年度</w:t>
      </w:r>
      <w:r>
        <w:rPr>
          <w:rFonts w:ascii="仿宋_GB2312;仿宋" w:hAnsi="仿宋_GB2312;仿宋" w:cs="宋体;SimSun" w:eastAsia="仿宋_GB2312;仿宋"/>
          <w:sz w:val="28"/>
          <w:szCs w:val="28"/>
        </w:rPr>
        <w:t>登记的流水号，一个单位一个大流水号，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阿拉伯数字，如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70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前四位为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件形成年度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后四位为文件目录的顺序号，从</w:t>
      </w:r>
      <w:r>
        <w:rPr>
          <w:rFonts w:eastAsia="仿宋_GB2312;仿宋" w:cs="宋体;SimSun" w:ascii="仿宋_GB2312;仿宋" w:hAnsi="仿宋_GB2312;仿宋"/>
          <w:sz w:val="28"/>
          <w:szCs w:val="28"/>
        </w:rPr>
        <w:t>0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：文件生成的年度，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形成的文件则填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7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号：由发文机关代字、年份、发文顺序号组成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如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师大教〔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。联合行文使用主办机关的发文字号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件题名：由发文机关名称、事由和文种组成。需要注意的是，此题名在录入时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应将文件中的其他成员补充在题名后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人数较多的，至少填写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用括号标注。如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福建师范大学人事处关于同意聘用张三等３位同志为我校教学科研的通知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王五、李四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责任者：</w:t>
      </w:r>
      <w:r>
        <w:rPr>
          <w:rFonts w:ascii="仿宋_GB2312;仿宋" w:hAnsi="仿宋_GB2312;仿宋" w:eastAsia="仿宋_GB2312;仿宋"/>
          <w:sz w:val="28"/>
          <w:szCs w:val="28"/>
        </w:rPr>
        <w:t>指形成文件内容并对其负有责任的团体（单位组织）或个人。责任者应该用全称，如教务处，应写成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福建师范大学教务处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件时间：署会议通过或者发文机关负责人签发的日期，联合行文时，署最后签发机关负责人签发的日期。格式为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010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管期限：根据文件的重要性和价值确定的保管时间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数：包括正文、签发单、底稿的页数。除了与文件内容不相关的页面外，有字的页面均应计页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密级：包括绝密、机密、秘密等。一般选择内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类号：选本部门对应的分类号即可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归档类型：文件类型，我校的文件类型包括：学校收文、学校发文、机关发文、学院发文、请示归档、督办归档、内部文件，除校办外，其他部门一般选择机关发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发文或内部文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开属性：根据文件的公开属性填写，包括依申请公开、主动公开、不予公开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它字段一般用系统默认的即可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6"/>
      <w:type w:val="nextPage"/>
      <w:pgSz w:w="11906" w:h="16838"/>
      <w:pgMar w:left="1418" w:right="1418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8.18.1/archiv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4:00Z</dcterms:created>
  <dc:creator>王春泉</dc:creator>
  <dc:description/>
  <dc:language>en-US</dc:language>
  <cp:lastModifiedBy>lenovo</cp:lastModifiedBy>
  <dcterms:modified xsi:type="dcterms:W3CDTF">2019-04-26T01:55:00Z</dcterms:modified>
  <cp:revision>5</cp:revision>
  <dc:subject/>
  <dc:title/>
</cp:coreProperties>
</file>